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Istituto Superiore d’Istruzione “C. Piaggia” - Viareggio - Tel. 058438561 - Mail: luis023005@istruzione.it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Codice meccanografico: ITE, LSS, LAM, LUIS023005 IDA (serale) LUTD02351R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MATERIA 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ERCORSO FORMATIVO DISCIPLIN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OBIETTIVI RAGGIUNT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8"/>
      </w:tblGrid>
      <w:tr>
        <w:trPr/>
        <w:tc>
          <w:tcPr>
            <w:tcW w:w="1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  <w:p>
            <w:pPr>
              <w:pStyle w:val="Footer"/>
              <w:tabs>
                <w:tab w:val="clear" w:pos="708"/>
                <w:tab w:val="left" w:pos="10065" w:leader="none"/>
              </w:tabs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</w:rPr>
            </w:pPr>
            <w:r>
              <w:rPr>
                <w:b/>
              </w:rPr>
              <w:t>CAPACITA’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6"/>
        <w:rPr/>
      </w:pPr>
      <w:r>
        <w:rPr/>
        <w:t>CONTENUTI DISCIPLINARI SVILUPPATI</w:t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2885"/>
        <w:gridCol w:w="2885"/>
        <w:gridCol w:w="2885"/>
        <w:gridCol w:w="2885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CORSI/UNITA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TOD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ZZ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MP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UMENTI DI VALUTAZIONE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both"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7:34:00Z</dcterms:created>
  <dc:creator>Vittorio Rastelli</dc:creator>
  <dc:description/>
  <cp:keywords/>
  <dc:language>en-US</dc:language>
  <cp:lastModifiedBy>florian d'angelo</cp:lastModifiedBy>
  <cp:lastPrinted>2009-04-21T14:29:00Z</cp:lastPrinted>
  <dcterms:modified xsi:type="dcterms:W3CDTF">2021-04-30T17:34:00Z</dcterms:modified>
  <cp:revision>2</cp:revision>
  <dc:subject/>
  <dc:title>Primo Quadrimestre</dc:title>
</cp:coreProperties>
</file>